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6" w:space="0" w:color="4F010A"/>
              <w:left w:val="single" w:sz="6" w:space="0" w:color="4F010A"/>
              <w:bottom w:val="single" w:sz="6" w:space="0" w:color="4F010A"/>
              <w:right w:val="single" w:sz="6" w:space="0" w:color="4F010A"/>
            </w:tcBorders>
            <w:shd w:fill="FF9C00" w:val="clear"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0"/>
            </w:tblGrid>
            <w:tr>
              <w:trPr/>
              <w:tc>
                <w:tcPr>
                  <w:tcW w:w="6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010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010A"/>
                      <w:sz w:val="16"/>
                      <w:szCs w:val="16"/>
                    </w:rPr>
                    <w:t>BATIDO DE PLÁTANO AL R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Preparación: 10 MINUTOS - Dificultad: BAJA - Coste: BAJO</w:t>
              <w:br/>
              <w:t> 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5"/>
            </w:tblGrid>
            <w:tr>
              <w:trPr/>
              <w:tc>
                <w:tcPr>
                  <w:tcW w:w="6990" w:type="dxa"/>
                  <w:gridSpan w:val="2"/>
                  <w:tcBorders/>
                  <w:shd w:fill="F9EDD8" w:val="clear"/>
                  <w:vAlign w:val="center"/>
                </w:tcPr>
                <w:tbl>
                  <w:tblPr>
                    <w:tblW w:w="69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9"/>
                    <w:gridCol w:w="6571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  <w:t>Ingredientes para 4 person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shd w:fill="F9EDD8" w:val="clear"/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plátano, 3 unidad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leche condensada, 2 cuchar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tcBorders/>
                  <w:shd w:fill="F9EDD8" w:val="clear"/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ron, 1/2 taza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leche, 2,1/2 taz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321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2284730" cy="2762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urrec1"/>
                    </w:rPr>
                    <w:t>PREPARACIÓN:</w:t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lar los plátanos, quitarles las hebras y trocearlos; colocarlos en el vaso de la batidora y añadir el resto de los ingredientes. Triturar todo muy bien, hasta conseguir una crema homogénea. Repartir en copas y servir muy frio.</w:t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rrec1">
    <w:name w:val="titurrec1"/>
    <w:basedOn w:val="Fuentedeprrafopredeter"/>
    <w:qFormat/>
    <w:rPr>
      <w:rFonts w:ascii="Verdana" w:hAnsi="Verdana" w:cs="Verdana"/>
      <w:b/>
      <w:bCs/>
      <w:color w:val="4F01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7:54:00Z</dcterms:created>
  <dc:creator>usuario</dc:creator>
  <dc:description/>
  <dc:language>en-US</dc:language>
  <cp:lastModifiedBy>usuario</cp:lastModifiedBy>
  <dcterms:modified xsi:type="dcterms:W3CDTF">2003-07-27T08:13:00Z</dcterms:modified>
  <cp:revision>1</cp:revision>
  <dc:subject/>
  <dc:title>BATIDO DE PLÁTANO AL RON</dc:title>
</cp:coreProperties>
</file>