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8000FF"/>
          <w:sz w:val="20"/>
          <w:szCs w:val="20"/>
        </w:rPr>
      </w:pPr>
      <w:r>
        <w:rPr>
          <w:rFonts w:cs="Arial" w:ascii="Arial" w:hAnsi="Arial"/>
          <w:color w:val="8000FF"/>
          <w:sz w:val="20"/>
          <w:szCs w:val="20"/>
        </w:rPr>
        <w:t xml:space="preserve">Conejo a la vasca </w:t>
      </w:r>
    </w:p>
    <w:tbl>
      <w:tblPr>
        <w:tblW w:w="93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207"/>
        <w:gridCol w:w="5093"/>
      </w:tblGrid>
      <w:tr>
        <w:trPr/>
        <w:tc>
          <w:tcPr>
            <w:tcW w:w="4207" w:type="dxa"/>
            <w:tcBorders/>
            <w:shd w:fill="F0FCB8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Ingredientes:</w:t>
            </w:r>
          </w:p>
        </w:tc>
        <w:tc>
          <w:tcPr>
            <w:tcW w:w="5093" w:type="dxa"/>
            <w:tcBorders/>
            <w:shd w:fill="F0FCB8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eparación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onejo</w:t>
              <w:br/>
              <w:t>aceite</w:t>
              <w:br/>
              <w:t>4 dientes de ajo</w:t>
              <w:br/>
              <w:t>1 hoja de laurel</w:t>
              <w:br/>
              <w:t>2 cucharadas de vinagr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iar el conejo con vinagre y asar a la parrilla. Colocar en una sartén un poco de aceite y dorar allí el ajo con el laurel. Retirar del fuego, añadir 2 cucharadas de vinagre aromatizado.</w:t>
              <w:br/>
              <w:t>Una vez que el conejo esté asado servirlo en una fuente con la salsa. Puede acompañarse con papas hervid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00:00Z</dcterms:created>
  <dc:creator>usuario</dc:creator>
  <dc:description/>
  <dc:language>en-US</dc:language>
  <cp:lastModifiedBy>usuario</cp:lastModifiedBy>
  <dcterms:modified xsi:type="dcterms:W3CDTF">2005-10-05T07:01:00Z</dcterms:modified>
  <cp:revision>1</cp:revision>
  <dc:subject/>
  <dc:title>Conejo a la vasca </dc:title>
</cp:coreProperties>
</file>